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lang w:val="sr-RS"/>
        </w:rPr>
      </w:pP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sr-RS"/>
        </w:rPr>
        <w:t>UPUTSTVO ZA PRIPREMU PACIJENATA ZA VAĐENjE KRVI</w:t>
      </w:r>
    </w:p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lang w:val="sr-RS"/>
        </w:rPr>
        <w:t>1) Uzorak krvi uzimati ujutru nakon noćnog gladovanja (12 sati posle poslednjeg obroka)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85" w:before="150" w:after="15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515756"/>
          <w:spacing w:val="0"/>
          <w:sz w:val="24"/>
          <w:szCs w:val="24"/>
        </w:rPr>
        <w:t>Hrana dovodi do povećanja koncentracije: glukoze, holesterola, triglicerida, fosfata, proteina, gvožđa i dr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85" w:before="150" w:after="15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515756"/>
          <w:spacing w:val="0"/>
          <w:sz w:val="24"/>
          <w:szCs w:val="24"/>
        </w:rPr>
        <w:t>Dnevne varijacije su veoma značajne kod gvožđa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85" w:before="150" w:after="150"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515756"/>
          <w:spacing w:val="0"/>
          <w:sz w:val="24"/>
          <w:szCs w:val="24"/>
        </w:rPr>
        <w:t>Ujutru pre dolaska u laboratoriju ne sme se piti mleko, čaj, kafa i sokovi i ne uzimati alkohol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2) Izbegavati veću fizičku aktivnost 2-3 dana pre vađenja krvi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85" w:before="150" w:after="150"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515756"/>
          <w:spacing w:val="0"/>
          <w:sz w:val="24"/>
          <w:szCs w:val="24"/>
        </w:rPr>
        <w:t xml:space="preserve">Povećana fizička aktivnost može značajno povećati aktivnosti pojedinih enzima  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85" w:before="150" w:after="150"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  <w:u w:val="single"/>
          <w:lang w:val="sr-RS"/>
        </w:rPr>
      </w:pP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3) Pre vađenja krvi ne uzimati lekove (u dogovoru sa lekarom) i preparate koji mogu uticati na rezultat</w:t>
      </w:r>
      <w:r>
        <w:rPr>
          <w:b w:val="false"/>
          <w:i w:val="false"/>
          <w:caps w:val="false"/>
          <w:smallCaps w:val="false"/>
          <w:color w:val="515756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255" w:leader="none"/>
          <w:tab w:val="left" w:pos="405" w:leader="none"/>
          <w:tab w:val="left" w:pos="825" w:leader="none"/>
        </w:tabs>
        <w:spacing w:lineRule="atLeast" w:line="285" w:before="150" w:after="150"/>
        <w:ind w:left="150" w:right="0" w:hanging="12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515756"/>
          <w:spacing w:val="0"/>
          <w:sz w:val="24"/>
          <w:szCs w:val="24"/>
          <w:u w:val="single"/>
          <w:lang w:val="sr-RS"/>
        </w:rPr>
        <w:t>Preparti gvožđa, vitamini, hormonska terapija, diuretici, analgetici i dr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4) Doneti prvi jutarnji urin u čašici iz apoteke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285" w:before="150" w:after="15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515756"/>
          <w:spacing w:val="0"/>
          <w:sz w:val="24"/>
          <w:szCs w:val="24"/>
        </w:rPr>
        <w:t>Neophodno je uzeti jutarnji urin, i to srednji "čist" mlaz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285" w:before="150" w:after="15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515756"/>
          <w:spacing w:val="0"/>
          <w:sz w:val="24"/>
          <w:szCs w:val="24"/>
        </w:rPr>
        <w:t>Za uzimanje uzorka upotrebiti sterilnu čašu za urin za jednokratnu upotrebu, koja se može kupiti u apoteci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285" w:before="150" w:after="15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515756"/>
          <w:spacing w:val="0"/>
          <w:sz w:val="24"/>
          <w:szCs w:val="24"/>
        </w:rPr>
        <w:t>Urin bi trebalo u roku od 2h dostaviti laboratoriji.</w:t>
      </w:r>
      <w:r>
        <w:rPr>
          <w:rStyle w:val="StrongEmphasis"/>
          <w:b w:val="false"/>
          <w:i w:val="false"/>
          <w:caps w:val="false"/>
          <w:smallCaps w:val="false"/>
          <w:color w:val="515756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515756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5</w:t>
      </w: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) Preporuka za pacijente koji rade oralni test opterećenja glukozom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285" w:before="150" w:after="15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515756"/>
          <w:spacing w:val="0"/>
          <w:sz w:val="24"/>
          <w:szCs w:val="24"/>
        </w:rPr>
        <w:t>Tri dana pre izvođenja testa pridržavati se uobičajne ishrane (oko 300 gr ugljenih hidrata)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285" w:before="150" w:after="15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515756"/>
          <w:spacing w:val="0"/>
          <w:sz w:val="24"/>
          <w:szCs w:val="24"/>
        </w:rPr>
        <w:t>Izbegavati fizičke aktivnosti tri dana pre izvođenja testa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285" w:before="150" w:after="15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515756"/>
          <w:spacing w:val="0"/>
          <w:sz w:val="24"/>
          <w:szCs w:val="24"/>
        </w:rPr>
        <w:t>Ujutru pre ispitivanja izostaviti lekove koji utiču na nivo glukoze u krvi (kortikosteroidi i diuretic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56Z</dcterms:created>
  <dc:creator/>
  <dc:description/>
  <dc:language>en-US</dc:language>
  <cp:lastModifiedBy/>
  <cp:revision>0</cp:revision>
  <dc:subject/>
  <dc:title/>
</cp:coreProperties>
</file>